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Young Women in Public Affairs (YWPA) Award</w:t>
      </w:r>
    </w:p>
    <w:p>
      <w:pPr>
        <w:pStyle w:val="Normal"/>
        <w:tabs>
          <w:tab w:val="clear" w:pos="720"/>
          <w:tab w:val="righ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 Cover Sheet for Zonta Clubs</w:t>
      </w:r>
    </w:p>
    <w:p>
      <w:pPr>
        <w:pStyle w:val="Normal"/>
        <w:tabs>
          <w:tab w:val="clear" w:pos="720"/>
          <w:tab w:val="righ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60"/>
      </w:tblGrid>
      <w:tr>
        <w:trPr/>
        <w:tc>
          <w:tcPr>
            <w:tcW w:w="2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 xml:space="preserve">Applicant’s Name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18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1800"/>
        <w:gridCol w:w="1620"/>
      </w:tblGrid>
      <w:tr>
        <w:trPr/>
        <w:tc>
          <w:tcPr>
            <w:tcW w:w="2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ame of Zonta Club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ct/Region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70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umber of applications received by Club 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</w:tabs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Application Cover Sheet                                                                </w:t>
      </w:r>
    </w:p>
    <w:p>
      <w:pPr>
        <w:pStyle w:val="Normal"/>
        <w:tabs>
          <w:tab w:val="clear" w:pos="720"/>
          <w:tab w:val="righ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4_2508160417"/>
      <w:bookmarkStart w:id="4" w:name="__Fieldmark__4_2508160417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pplication typed and completed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5_2508160417"/>
      <w:bookmarkStart w:id="6" w:name="__Fieldmark__5_2508160417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Verification of current enrollment by school</w:t>
      </w:r>
      <w:r>
        <w:rPr>
          <w:rFonts w:cs="Arial" w:ascii="Arial" w:hAnsi="Arial"/>
          <w:sz w:val="20"/>
          <w:szCs w:val="20"/>
        </w:rPr>
        <w:t xml:space="preserve">/institute </w:t>
      </w:r>
      <w:r>
        <w:rPr>
          <w:rFonts w:cs="Arial" w:ascii="Arial" w:hAnsi="Arial"/>
        </w:rPr>
        <w:t xml:space="preserve">official, or letter from employer stating employ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6_2508160417"/>
      <w:bookmarkStart w:id="8" w:name="__Fieldmark__6_2508160417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Two recommendation letters with signatur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7_2508160417"/>
      <w:bookmarkStart w:id="10" w:name="__Fieldmark__7_2508160417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Materials translated to English on original form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8_2508160417"/>
      <w:bookmarkStart w:id="12" w:name="__Fieldmark__8_250816041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pplicant’s signature (requir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9_2508160417"/>
      <w:bookmarkStart w:id="14" w:name="__Fieldmark__9_250816041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ssay</w:t>
      </w:r>
      <w:r>
        <w:rPr>
          <w:rFonts w:cs="Arial" w:ascii="Arial" w:hAnsi="Arial"/>
          <w:color w:val="000000"/>
        </w:rPr>
        <w:t xml:space="preserve"> answers </w:t>
      </w:r>
      <w:r>
        <w:rPr>
          <w:rFonts w:cs="Arial" w:ascii="Arial" w:hAnsi="Arial"/>
        </w:rPr>
        <w:t xml:space="preserve">do not exceed the number of words allowed </w:t>
      </w:r>
      <w:r>
        <w:rPr>
          <w:rFonts w:cs="Arial" w:ascii="Arial" w:hAnsi="Arial"/>
          <w:color w:val="000000"/>
        </w:rPr>
        <w:t>(or answers to question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pplication Submission, Completeness and Deadlin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 incomplete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color w:val="000000"/>
        </w:rPr>
        <w:t xml:space="preserve"> or an application submitted later than </w:t>
      </w:r>
      <w:r>
        <w:rPr>
          <w:rFonts w:cs="Arial" w:ascii="Arial" w:hAnsi="Arial"/>
          <w:b/>
          <w:color w:val="000000"/>
        </w:rPr>
        <w:t>1 April</w:t>
      </w:r>
      <w:r>
        <w:rPr>
          <w:rFonts w:cs="Arial" w:ascii="Arial" w:hAnsi="Arial"/>
          <w:color w:val="000000"/>
        </w:rPr>
        <w:t xml:space="preserve"> to the Governor/Region Representative will</w:t>
      </w:r>
      <w:r>
        <w:rPr>
          <w:rFonts w:cs="Arial" w:ascii="Arial" w:hAnsi="Arial"/>
        </w:rPr>
        <w:t xml:space="preserve"> not be considered for the District/Region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ward. </w:t>
      </w:r>
      <w:r>
        <w:rPr>
          <w:rFonts w:cs="Arial" w:ascii="Arial" w:hAnsi="Arial"/>
          <w:lang w:val="en-GB"/>
        </w:rPr>
        <w:t>Applications are accepted by fax or mail; however, email submissions are preferred. Applications submitted by email must be signed and sent as a PDF. Please copy your District/Region YWPA Committee Chairman when submitting your application to the Governor/Region Representa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14"/>
        <w:gridCol w:w="680"/>
        <w:gridCol w:w="2646"/>
      </w:tblGrid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846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lub President: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underscor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right" w:pos="84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underscor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84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print name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right" w:pos="846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right" w:pos="8460" w:leader="underscor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underscor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tabs>
          <w:tab w:val="clear" w:pos="720"/>
          <w:tab w:val="right" w:pos="84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Forward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completed form with application to your Governor/Region Representative </w:t>
      </w:r>
      <w:r>
        <w:rPr>
          <w:rFonts w:cs="Arial" w:ascii="Arial" w:hAnsi="Arial"/>
          <w:b/>
          <w:bCs/>
          <w:color w:val="000000"/>
        </w:rPr>
        <w:t>before 1 Apr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900" w:gutter="0" w:header="576" w:top="1793" w:footer="576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patia Sans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40335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4990</wp:posOffset>
              </wp:positionH>
              <wp:positionV relativeFrom="paragraph">
                <wp:posOffset>-150495</wp:posOffset>
              </wp:positionV>
              <wp:extent cx="0" cy="9591675"/>
              <wp:effectExtent l="88265" t="0" r="88265" b="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91840"/>
                      </a:xfrm>
                      <a:prstGeom prst="line">
                        <a:avLst/>
                      </a:prstGeom>
                      <a:ln w="176400">
                        <a:solidFill>
                          <a:srgbClr val="8025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7pt,-11.85pt" to="43.7pt,743.35pt" ID="Straight Connector 2" stroked="t" o:allowincell="f" style="position:absolute;mso-position-horizontal-relative:page">
              <v:stroke color="#802528" weight="176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6100</wp:posOffset>
              </wp:positionH>
              <wp:positionV relativeFrom="paragraph">
                <wp:posOffset>-89535</wp:posOffset>
              </wp:positionV>
              <wp:extent cx="0" cy="9357360"/>
              <wp:effectExtent l="88265" t="0" r="88900" b="0"/>
              <wp:wrapNone/>
              <wp:docPr id="2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57480"/>
                      </a:xfrm>
                      <a:prstGeom prst="line">
                        <a:avLst/>
                      </a:prstGeom>
                      <a:ln w="176400">
                        <a:solidFill>
                          <a:srgbClr val="8025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pt,-7.05pt" to="43pt,729.7pt" ID="Straight Connector 12" stroked="t" o:allowincell="f" style="position:absolute;mso-position-horizontal-relative:page">
              <v:stroke color="#802528" weight="1764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2505075" cy="83947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071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ypatia Sans Pro;Segoe UI" w:hAnsi="Hypatia Sans Pro;Segoe UI" w:eastAsia="Times New Roman" w:cs="Hypatia Sans Pro;Segoe UI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3:00Z</dcterms:created>
  <dc:creator>Kate Trusk Edrinn</dc:creator>
  <dc:description/>
  <cp:keywords/>
  <dc:language>en-US</dc:language>
  <cp:lastModifiedBy>Nadia Biancato</cp:lastModifiedBy>
  <cp:lastPrinted>2015-04-27T15:38:00Z</cp:lastPrinted>
  <dcterms:modified xsi:type="dcterms:W3CDTF">2016-10-1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8130EF3029544976F916501BAF5EC</vt:lpwstr>
  </property>
  <property fmtid="{D5CDD505-2E9C-101B-9397-08002B2CF9AE}" pid="3" name="display_urn:schemas-microsoft-com:office:office#Author">
    <vt:lpwstr>Martina Gamboa</vt:lpwstr>
  </property>
  <property fmtid="{D5CDD505-2E9C-101B-9397-08002B2CF9AE}" pid="4" name="display_urn:schemas-microsoft-com:office:office#Editor">
    <vt:lpwstr>Megan Radavich</vt:lpwstr>
  </property>
</Properties>
</file>